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3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9-01-21T01:27:5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