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5</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20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06T03:30: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