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29</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8-07T01:52:5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