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3</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9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30</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9</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9</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4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8-15T02:22: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